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юще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Н. В. Карнюхина</w:t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 /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Гуракова Т.Ю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спользования средств мобильной связи в з</w:t>
      </w:r>
      <w:r>
        <w:rPr>
          <w:rFonts w:cs="Times New Roman" w:ascii="Times New Roman" w:hAnsi="Times New Roman"/>
          <w:b/>
          <w:sz w:val="24"/>
          <w:szCs w:val="24"/>
        </w:rPr>
        <w:t>дании 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 Колодясская начальная школ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использования средств мобильной связи (сотовые и спутниковые телефоны, смартфоны, планшеты и т. п.) в здании и на территории МКОУ « Колодясская начальная школа» (далее – Правила) устанавливаются для работников и обучающихся в целях улучшения работы общеобразовательной организации (далее – ОО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ОО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ериод образовательного процесса владелец средства мобильной связи должен его отключить либо поставить на беззвучный режи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ОО и записанное в дневниках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анцелярию ОО по телефонам, размещенным на сайте ОО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ОО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ОО (с их согласи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О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Admin</dc:creator>
  <dc:description/>
  <cp:keywords/>
  <dc:language>en-US</dc:language>
  <cp:lastModifiedBy>User</cp:lastModifiedBy>
  <cp:lastPrinted>2017-09-20T09:57:00Z</cp:lastPrinted>
  <dcterms:modified xsi:type="dcterms:W3CDTF">2017-09-20T07:16:00Z</dcterms:modified>
  <cp:revision>6</cp:revision>
  <dc:subject/>
  <dc:title/>
</cp:coreProperties>
</file>