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7"/>
          <w:lang w:val="en-US" w:eastAsia="ru-RU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244475</wp:posOffset>
                </wp:positionV>
                <wp:extent cx="6759575" cy="9829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9720" cy="9829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.1pt;margin-top:19.25pt;width:532.2pt;height:773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7"/>
          <w:lang w:eastAsia="ru-RU"/>
        </w:rPr>
        <w:t>Памятка юного пешехода и пассажира</w:t>
      </w:r>
    </w:p>
    <w:p>
      <w:pPr>
        <w:pStyle w:val="Style17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1)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Выйдя на улицу, внимательно осмотрись и продолжай движение только по тротуару или обочине дороги!</w:t>
      </w:r>
    </w:p>
    <w:p>
      <w:pPr>
        <w:pStyle w:val="Style17"/>
        <w:spacing w:lineRule="auto" w:line="240" w:before="0" w:after="0"/>
        <w:ind w:left="142" w:hanging="0"/>
        <w:contextualSpacing/>
        <w:rPr/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2)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Не устраивай игр на проезжей части улиц и дорог, не цепляйся за проходящий транспорт.</w:t>
        <w:br/>
      </w: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3)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Не перебегай улицу или дорогу перед близко идущим транспортом, и не разрешай этого делать товарищам. </w:t>
      </w:r>
    </w:p>
    <w:p>
      <w:pPr>
        <w:pStyle w:val="Normal"/>
        <w:spacing w:lineRule="auto" w:line="240" w:before="0" w:after="0"/>
        <w:ind w:left="142" w:hanging="0"/>
        <w:contextualSpacing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4)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Не выходи (не выбегай!) на проезжую часть из-за стоящего транспорта, деревьев, не осмотрев предварительно улицу!</w:t>
        <w:br/>
      </w: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5)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Не ходи по мостовой – она предназначена для транспорта. Ходить нужно по тротуару или по пешеходным дорожкам, придерживаясь правой стороны, - там ты никому не помешаешь. Если пешеходных дорожек нет, ходи только по левой обочине навстречу движению транспорта.</w:t>
        <w:br/>
      </w: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6)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Прежде чем пересечь улицу или дорогу, убедись в полной безопасности перехода.</w:t>
        <w:br/>
      </w: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7)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Строго подчиняйся сигналам светофора или милиционера-регулировщика. Переходи проезжую часть дороги только на разрешающий сигнал светофора по пешеходному переходу или на перекрёстках.</w:t>
        <w:br/>
      </w: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8)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Переходи улицу (дорогу) только прямо, а не наискось, там же,  где имеются пешеходные дорожки, иди по ним.</w:t>
        <w:br/>
      </w: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9)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Пользуясь общественным транспортом (автобусом, трамваем, троллейбусом, маршрутным такси), соблюдай порядок посадки и высадки пассажиров.</w:t>
        <w:br/>
      </w: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10)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Будь внимателен к окружающим:</w:t>
        <w:br/>
        <w:t xml:space="preserve">       - если человек упал, помоги подняться;</w:t>
        <w:br/>
        <w:t xml:space="preserve">       - старым и слабым помоги перейти улицу;</w:t>
        <w:br/>
        <w:t xml:space="preserve">       - ребенка переведи сам;</w:t>
        <w:br/>
        <w:t xml:space="preserve">       - если тебя попросят показать дорогу, спокойно и толково объясни;</w:t>
        <w:br/>
        <w:t xml:space="preserve">       - уступай старшим место в трамвае, автобусе, троллейбусе, маршрутном такси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 xml:space="preserve">Знай и всегда соблюдай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ind w:left="142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требования правил</w:t>
      </w: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>дорожного движения!</w:t>
      </w:r>
    </w:p>
    <w:sectPr>
      <w:type w:val="nextPage"/>
      <w:pgSz w:w="11906" w:h="16838"/>
      <w:pgMar w:left="851" w:right="709" w:gutter="0" w:header="0" w:top="284" w:footer="0" w:bottom="127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3:00Z</dcterms:created>
  <dc:creator>Svetlana</dc:creator>
  <dc:description/>
  <cp:keywords/>
  <dc:language>en-US</dc:language>
  <cp:lastModifiedBy>Admin</cp:lastModifiedBy>
  <cp:lastPrinted>2015-09-03T16:12:00Z</cp:lastPrinted>
  <dcterms:modified xsi:type="dcterms:W3CDTF">2015-09-03T12:29:00Z</dcterms:modified>
  <cp:revision>13</cp:revision>
  <dc:subject/>
  <dc:title/>
</cp:coreProperties>
</file>