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194"/>
      </w:tblGrid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9890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500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сп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а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3.1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сп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90" w:after="90"/>
              <w:ind w:left="360"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Отличное знание и выполнение правил дорожного движения - залог безопасности юного покорителя жизненных дорог.</w:t>
            </w:r>
          </w:p>
          <w:p>
            <w:pPr>
              <w:pStyle w:val="Normal"/>
              <w:ind w:right="131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История ПДД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О безопасности на дорогах люди стали задумываться, когда появились первые автомобили. Уже тогда стало понятно, что для водителей и пешеходов нужны особые правила.     Например, в Англии попытались ввести такой смешной закон: перед каждым автомобилем должен был идти человек с красным флажком, предупреждая об опасности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Book Antiqua" w:hAnsi="Book Antiqua" w:cs="Book Antiqua"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  <w:szCs w:val="28"/>
              </w:rPr>
              <w:drawing>
                <wp:inline distT="0" distB="0" distL="0" distR="0">
                  <wp:extent cx="2042795" cy="259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16 августа 1893 года во Франции было решено привести правила дорожного движения в порядок. Тогда решили, что машинам нельзя останавливаться в местах, предназначенных для движения пешеходов. И запрещалось ездить по городу со скоростью более 12 км в час.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В России первые дорожные правила вступили в действие в 1900 году в Санкт- Петербурге. В 1913 году их дополнили новыми законами: автомобили должны были двигаться по правой стороне или посередине улицы. А скорость по-прежнему не должна была превышать 12 км в час.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одители должны знать, что..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Чаще всего травмы случаются по вине взрослых. Очень часто родители сами нарушают правила дорожного движения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 xml:space="preserve">•   </w:t>
            </w:r>
            <w:r>
              <w:rPr>
                <w:color w:val="0033CC"/>
              </w:rPr>
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ебенок-дошкольник не должен гулять без родителей, если через двор проезжает транспорт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одители обязаны доводить детей до детского сада и пере давать их воспитателям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а улице взрослые не должны оставаться безучастными к поведению детей, вышедших гулять без сопровождения взрослых, старших.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drawing>
                <wp:inline distT="0" distB="0" distL="0" distR="0">
                  <wp:extent cx="2578100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Соблюдайте правила дорожного движени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Берегите  детей!</w:t>
            </w:r>
          </w:p>
          <w:p>
            <w:pPr>
              <w:pStyle w:val="Normal"/>
              <w:widowControl w:val="false"/>
              <w:autoSpaceDE w:val="false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Безопасные шаги   на пути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к  безопасности на дороге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22186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то должны знать родители о своем ребенке?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3-4 года 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6 лет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7 лет - более уверенно отличает правую сторону дороги от  левой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199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5.6pt;margin-top:6.1pt;width:78pt;height:59.55pt;mso-wrap-distance-left:9.05pt;mso-wrap-distance-right:9.05pt;mso-position-horizontal-relative:text;mso-position-vertical-relative:text" stroked="t" strokecolor="#0000FF" strokeweight="2pt" filled="t" fillcolor="#0000FF" o:ole="">
                  <v:stroke linestyle="Single" dashstyle="Solid"/>
                  <v:imagedata r:id="rId8" o:title=""/>
                </v:shape>
                <o:OLEObject Type="Embed" ProgID="" ShapeID="ole_rId7" DrawAspect="Content" ObjectID="_404469047" r:id="rId7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РОДИТЕ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b/>
                <w:color w:val="0000FF"/>
                <w:sz w:val="36"/>
                <w:szCs w:val="36"/>
              </w:rPr>
              <w:t>ВОДИТЕЛИ, НА ДОРОГЕ                            БУДЬТЕ БДИТЕЛЬ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drawing>
                <wp:inline distT="0" distB="0" distL="0" distR="0">
                  <wp:extent cx="2147570" cy="241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t xml:space="preserve">МКОУ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w:t>« Колодясская начальная школа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Что должны и чего не должны    делать сами родители при движении?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спешите, переходите дорогу всегда размеренным шагом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Выходя на проезжую часть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переходите дорогу на красный или желтый сигнал светофора, переходить нужно только на зеленый свет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разрешайте детям играть вблизи дорог и на проезжей части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Вместе научим ребенка безопасно жить в этом мире!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174688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3:00Z</dcterms:created>
  <dc:creator>1</dc:creator>
  <dc:description/>
  <cp:keywords/>
  <dc:language>en-US</dc:language>
  <cp:lastModifiedBy>User</cp:lastModifiedBy>
  <cp:lastPrinted>2020-09-09T13:05:00Z</cp:lastPrinted>
  <dcterms:modified xsi:type="dcterms:W3CDTF">2022-07-29T22:13:00Z</dcterms:modified>
  <cp:revision>9</cp:revision>
  <dc:subject/>
  <dc:title>   •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</dc:title>
</cp:coreProperties>
</file>