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Колодясская начальная общеобразовательная школа»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995"/>
      </w:tblGrid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«Рассмотрено»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</w:tc>
      </w:tr>
      <w:tr>
        <w:trPr>
          <w:trHeight w:val="627" w:hRule="atLeast"/>
        </w:trPr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протокол заседания</w:t>
              <w:br/>
              <w:t>педагогического совет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>Директор МКОУ «Колодясская начальная школа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  Т.Ю. Гуракова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от  23 марта 2020 г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/>
              <w:t>Приказ № 21от «23» марта 2020 г</w:t>
            </w:r>
          </w:p>
        </w:tc>
      </w:tr>
    </w:tbl>
    <w:p>
      <w:pPr>
        <w:pStyle w:val="Style16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10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образовательного процесса в МКОУ «Колодясская начальная общеобразовательная школа» в условиях распространения короновирусной инфекции.</w:t>
      </w:r>
    </w:p>
    <w:p>
      <w:pPr>
        <w:pStyle w:val="Style18"/>
        <w:spacing w:before="48" w:after="48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48" w:after="48"/>
        <w:ind w:left="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spacing w:before="48" w:after="48"/>
        <w:ind w:left="0" w:hanging="0"/>
        <w:rPr/>
      </w:pPr>
      <w:r>
        <w:rPr/>
        <w:t>1.1. Настоящее положение регулирует организацию образовательного процесса в МКОУ «Колодясская начальная общеобразовательная школа» (далее - Школа) в период карантина.</w:t>
      </w:r>
    </w:p>
    <w:p>
      <w:pPr>
        <w:pStyle w:val="Style18"/>
        <w:spacing w:before="48" w:after="48"/>
        <w:ind w:left="0" w:hanging="0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2. Настоящее положение разработано на основании  Закона РФ «Об образовании в РФ» от 29.12.2012г. № 273, Трудового кодекса  РФ,  СанПиНа 2.4.2.2821-10 "Санитарно-эпидемиологических требований к условиям и организации обучения в общеобразовательных учреждениях» с изменения  от 24.11.2015 №8; приказа Министерства образования и науки РФ  №137 от 06.05.05  «Об использовании дистанционных образовательных технологий»; с письмом Министерства просвещения Российской Федерации от 13.03.2020 № СК - 150/03 "Об усилении санитарно- эпидемиологических мероприятий в образовательных организациях"; письма Федеральной службы по надзору в сфере защиты прав потребителей и благополучия человека от 13.03.2020 №02/4145-2020-23 "Об усилении санитарно-противоэпидемических мероприятий в образовательных организациях, в соответствии с приказом Министерства образования и науки Калужской области от 23.03.2020 № 40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1.3. Данное  Положение разработано в целях определения единых подходов к деятельности  Школы по организации учебно-воспитательного процесса во время карантина, обеспечению усвоения обучаю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ция образовательного процесса в условиях распространения коронавирусной инфекции (режим работы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Директор Школы на основании указаний вышестоящих органов управления образованием или на основании заявлений родителей (законных представителей) учеников образовательной организации издаёт приказ о переходе на дистанционное обучение все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В период распространения коронавирусной инфекции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иректор Школы:</w:t>
      </w:r>
    </w:p>
    <w:p>
      <w:pPr>
        <w:pStyle w:val="Normal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 период распространения коронавирусной инфекции;</w:t>
      </w:r>
    </w:p>
    <w:p>
      <w:pPr>
        <w:pStyle w:val="Normal"/>
        <w:rPr/>
      </w:pPr>
      <w:r>
        <w:rPr/>
        <w:t>-контролирует соблюдение работниками Школы  режима работы в  период распространения коронавирусной инфекции;</w:t>
      </w:r>
    </w:p>
    <w:p>
      <w:pPr>
        <w:pStyle w:val="Normal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rPr/>
      </w:pPr>
      <w:r>
        <w:rPr/>
        <w:t>- принимает управленческие решения, направленные на повышение качества работы Школы во время карант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с обучающимися: виды, количество работ, форму обучения (дистанционная, самостоятельная и др.), сроки получения заданий обучающимися и предоставления ими выполненных работ, сроки размещения информации на сайте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уществляет информирование всех участников учебно-воспитательного процесса педагогов, обучающихся, родителей (законных представителей) обучающихся, иных работников Школы об организации её работы во время карантина, в том числе через сайт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уществляет контроль за индивидуальной работой с обучающимися, находящимися на карантинном режи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рганизует учебно-воспитательную, организационно- педагогическую деятельность педагогического коллектива в соответствии с планом работы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нализирует деятельность по работе Школы в период распространения коронавирусной 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rPr/>
      </w:pPr>
      <w:r>
        <w:rPr/>
        <w:t>- проводят разъяснительную работу с родителями (законными представителями), доводят информацию о  режиме работы в классе и его сроках через запись в дневниках обучающихся или личное сообщение по домашнему (мобильному) телефону, или через другие виды электронной связи;</w:t>
      </w:r>
    </w:p>
    <w:p>
      <w:pPr>
        <w:pStyle w:val="Normal"/>
        <w:rPr/>
      </w:pPr>
      <w:r>
        <w:rPr/>
        <w:t>- доводят информацию до обучающихся и их родителей (законных представителей) о заданиях на период распространения коронавирусной инфекции, где и как их можно получить), как осуществлять обратную связь с педагогами с  целью выполнения программного материала, в том числе в дистанционном режиме;</w:t>
      </w:r>
    </w:p>
    <w:p>
      <w:pPr>
        <w:pStyle w:val="Normal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в том числе с применением дистанционных форм обучения и самостоятельной работы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я педагогиче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Продолжительность рабочего времени педагогов в период распространения коронавирусной инфекции  определяется исходя из недельной учебной нагрузки в учебный период в соответствии с расписанием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едагоги своевременно осуществляют корректировку календарно-тематического планирования рабочей учебной программы  с целью  обеспечения освоения обучающимися образовательных программ в полном объёме, используя блочную подачу учебного материала и резервное время. При внесении изменений в календарно-тематическое планирование практическая часть программы остаётся неизм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 целью прохождения образовательных программ в полном объёме обучающимися педагог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обучающихся, их родителей (законных представителей).</w:t>
      </w:r>
    </w:p>
    <w:p>
      <w:pPr>
        <w:pStyle w:val="Normal"/>
        <w:rPr/>
      </w:pPr>
      <w:r>
        <w:rPr/>
        <w:t xml:space="preserve">3.4. Самостоятельная работа обучающихся во время дистанционного обучения может  оцениваться педагогом через обратную связь в электронном ви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Самостоятельная деятельность обучающихся в период распространения коронавирусной инфекции может быть оценена педагогами только в случае достижения положительных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По темам и заданиям, вызвавшим затруднения обучающихся при самостоятельном изучении, учителем проводится корректировка после выхода на очное обучение, пробелы устраняются через индивидуальную работу с обуч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Учитель обязан заполнить классный (электронный) журнал в день проведения урока. В графе с темой урока в скобках указать "дистанционно". В графе домашнее задание подробно описать что необходимо выполнить ученику. По возможности прикрепить справочные материалы,инструкции к выполнению заданий, ссылки на видеоуро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4. Деятельность обучающихся в </w:t>
      </w:r>
      <w:r>
        <w:rPr>
          <w:b/>
          <w:bCs/>
        </w:rPr>
        <w:t>период распространения коронавирусной инфе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1. В период распространения коронавирусной инфекции обучающиеся не посещают школу, получение заданий и другой важной информации осуществляется через электронный журнал, сайт школы, другие виды электронной связи по договоренности с учителем и классным руководителем;</w:t>
      </w:r>
    </w:p>
    <w:p>
      <w:pPr>
        <w:pStyle w:val="Normal"/>
        <w:rPr/>
      </w:pPr>
      <w:r>
        <w:rPr/>
        <w:t>4.2. Обучающиеся самостоятельно выполняют задания, изучают указанные темы с целью прохождения материала, в том числе с применением дистанционных технологий.</w:t>
      </w:r>
    </w:p>
    <w:p>
      <w:pPr>
        <w:pStyle w:val="Normal"/>
        <w:rPr/>
      </w:pPr>
      <w:r>
        <w:rPr/>
        <w:t>4.3. Обучающиеся предоставляют выполненные задания в соответствии с требованиями педагогов, используя цифровые образовательные платформы, указанные учите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 право:</w:t>
      </w:r>
    </w:p>
    <w:p>
      <w:pPr>
        <w:pStyle w:val="Normal"/>
        <w:rPr/>
      </w:pPr>
      <w:r>
        <w:rPr/>
        <w:t>- получать от классного руководителя информацию о  режиме в классе (школе) и его сроках через запись в дневниках обучающихся или личное сообщение по домашнему или мобильному телефону, электронный дневник, электронную почту, социальные сети и др.</w:t>
      </w:r>
    </w:p>
    <w:p>
      <w:pPr>
        <w:pStyle w:val="Normal"/>
        <w:rPr/>
      </w:pPr>
      <w:r>
        <w:rPr/>
        <w:t>- получать информацию о полученных заданиях и итогах учебной деятельности своих детей в  период распространения коронавирусной инфекции, в том числе с применением дистанционных технологий через электронный дневник обуч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ы:</w:t>
      </w:r>
    </w:p>
    <w:p>
      <w:pPr>
        <w:pStyle w:val="Normal"/>
        <w:rPr/>
      </w:pPr>
      <w:r>
        <w:rPr/>
        <w:t xml:space="preserve"> </w:t>
      </w:r>
      <w:r>
        <w:rPr/>
        <w:t>- осуществлять контроль выполнения их ребёнком , режима дня в условиях распространения коронавирусной инфекции;</w:t>
      </w:r>
    </w:p>
    <w:p>
      <w:pPr>
        <w:pStyle w:val="Normal"/>
        <w:rPr/>
      </w:pPr>
      <w:r>
        <w:rPr/>
        <w:t>-осуществляют контроль выполнения домашних заданий в период распространения коронавирусной инфекции, в том числе с применением дистанционных технологий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  <w:bCs/>
        </w:rPr>
      </w:pPr>
      <w:r>
        <w:rPr>
          <w:b/>
          <w:bCs/>
        </w:rPr>
        <w:t>5. Ведение документации</w:t>
      </w:r>
    </w:p>
    <w:p>
      <w:pPr>
        <w:pStyle w:val="Normal"/>
        <w:spacing w:lineRule="atLeast" w:line="288" w:before="48" w:after="48"/>
        <w:rPr/>
      </w:pPr>
      <w:r>
        <w:rPr/>
        <w:t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.</w:t>
      </w:r>
    </w:p>
    <w:p>
      <w:pPr>
        <w:pStyle w:val="Normal"/>
        <w:spacing w:lineRule="atLeast" w:line="288" w:before="48" w:after="48"/>
        <w:rPr/>
      </w:pPr>
      <w:r>
        <w:rPr/>
        <w:t>5.2. Согласно расписанию занятий во всех видах журналов (классных, 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rPr/>
      </w:pPr>
      <w:r>
        <w:rPr/>
        <w:t>5.3. Тема контрольной, практической работы и др., не требующей проведения непосредственно на учебных занятиях, записывается в классный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rPr/>
      </w:pPr>
      <w:r>
        <w:rPr/>
        <w:t>5.4. Отметка обучаю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rPr/>
      </w:pPr>
      <w:r>
        <w:rPr/>
        <w:t>5.5.Учителя, классные руководители готовят и сдают ежедневно информацию о проведенных занятиях (дистанционно), состоянии здоровья обучающихся.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456E48"/>
      <w:sz w:val="38"/>
      <w:szCs w:val="3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color w:val="456E48"/>
      <w:sz w:val="38"/>
      <w:szCs w:val="38"/>
      <w:lang w:val="ru-RU"/>
    </w:rPr>
  </w:style>
  <w:style w:type="character" w:styleId="Articleseparator">
    <w:name w:val="article_separator"/>
    <w:qFormat/>
    <w:rPr>
      <w:rFonts w:ascii="Arial" w:hAnsi="Arial" w:cs="Arial"/>
      <w:vanish/>
      <w:lang w:val="ru-RU"/>
    </w:rPr>
  </w:style>
  <w:style w:type="character" w:styleId="Artpostheader">
    <w:name w:val="art-postheader"/>
    <w:qFormat/>
    <w:rPr>
      <w:rFonts w:ascii="Arial" w:hAnsi="Arial" w:cs="Arial"/>
      <w:lang w:val="ru-RU"/>
    </w:rPr>
  </w:style>
  <w:style w:type="character" w:styleId="Artmetadataicons">
    <w:name w:val="art-metadata-icons"/>
    <w:qFormat/>
    <w:rPr>
      <w:rFonts w:ascii="Arial" w:hAnsi="Arial" w:cs="Arial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Arial" w:hAnsi="Arial" w:cs="Arial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cs="Times New Roman"/>
    </w:rPr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100" w:after="10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Заголовок-1"/>
    <w:qFormat/>
    <w:pPr>
      <w:widowControl/>
      <w:tabs>
        <w:tab w:val="clear" w:pos="720"/>
        <w:tab w:val="left" w:pos="645" w:leader="none"/>
      </w:tabs>
      <w:autoSpaceDE w:val="false"/>
      <w:bidi w:val="0"/>
      <w:spacing w:lineRule="atLeast" w:line="900"/>
    </w:pPr>
    <w:rPr>
      <w:rFonts w:ascii="PragmaticaC" w:hAnsi="PragmaticaC" w:eastAsia="Times New Roman" w:cs="PragmaticaC"/>
      <w:b/>
      <w:bCs/>
      <w:color w:val="000000"/>
      <w:sz w:val="116"/>
      <w:szCs w:val="1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34:00Z</dcterms:created>
  <dc:creator>СосновецСосновец</dc:creator>
  <dc:description/>
  <cp:keywords/>
  <dc:language>en-US</dc:language>
  <cp:lastModifiedBy>User</cp:lastModifiedBy>
  <cp:lastPrinted>2020-04-06T10:50:00Z</cp:lastPrinted>
  <dcterms:modified xsi:type="dcterms:W3CDTF">2020-04-06T07:59:00Z</dcterms:modified>
  <cp:revision>7</cp:revision>
  <dc:subject/>
  <dc:title>Положение о дистанционном обучении в школеПоложение о дистанционном обучении в школе</dc:title>
</cp:coreProperties>
</file>