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367665</wp:posOffset>
                </wp:positionV>
                <wp:extent cx="6216015" cy="1622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7.75pt;mso-wrap-distance-left:14.2pt;mso-wrap-distance-right:14.2pt;mso-wrap-distance-top:14.2pt;mso-wrap-distance-bottom:14.2pt;margin-top:28.9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3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1622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27.7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page">
                  <wp:posOffset>1093470</wp:posOffset>
                </wp:positionH>
                <wp:positionV relativeFrom="page">
                  <wp:posOffset>635</wp:posOffset>
                </wp:positionV>
                <wp:extent cx="5835650" cy="3324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/>
                              <w:object w:dxaOrig="722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1pt;height:40.55pt" filled="f" o:ole="">
                                  <v:imagedata r:id="rId3" o:title=""/>
                                </v:shape>
                                <o:OLEObject Type="Embed" ProgID="" ShapeID="ole_rId2" DrawAspect="Content" ObjectID="_3820014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МР «ХВАСТОВИЧ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both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т _16.03.2020г.                                                                                    № _94-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261.8pt;mso-wrap-distance-left:14.2pt;mso-wrap-distance-right:14.2pt;mso-wrap-distance-top:14.2pt;mso-wrap-distance-bottom:14.2pt;margin-top:0.05pt;mso-position-vertical-relative:page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/>
                        <w:object w:dxaOrig="722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1pt;height:40.55pt" filled="f" o:ole="">
                            <v:imagedata r:id="rId5" o:title=""/>
                          </v:shape>
                          <o:OLEObject Type="Embed" ProgID="" ShapeID="ole_rId4" DrawAspect="Content" ObjectID="_72933612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mallCaps/>
                          <w:shadow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МР «ХВАСТОВИЧ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jc w:val="both"/>
                        <w:rPr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От _16.03.2020г.                                                                                    № _94-о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санитарно-противоэпидемических мерах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 образовательных организациях МР «Хвастовичский район»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 письмом Минпросвещения  России от 13 марта 2020 года №СК-150/03 «Об усилении санитарно-эпидемиологических мероприятий в образовательных организациях», приказа министерства образования Калужской области от 16 марта 2020 года №370 «О мерах по профилактике гриппа и ОРВИ в образовательных организациях Калужской области», а  также  в целях профилактики распространения вирусных  инфекций, в том числе короновируса,  </w:t>
      </w:r>
      <w:r>
        <w:rPr>
          <w:b/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уководителям образовательных учреждений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 xml:space="preserve">1.1. Отменить  проведение массовых мероприятий и мероприятий с участием большого количества детей, особенно межшкольных, межрайонных мероприятий, в том числе в каникулярный период; 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ru-RU" w:eastAsia="en-US"/>
        </w:rPr>
        <w:t xml:space="preserve">1.2. Запретить  все выезды организованных групп детей и педагогов, планировавшиеся на период весенних каникул;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ru-RU" w:eastAsia="en-US"/>
        </w:rPr>
        <w:t xml:space="preserve">1. 3. Отменить   занятия в бассейнах, как школьных, так и на базе других организаций;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ru-RU" w:eastAsia="en-US"/>
        </w:rPr>
        <w:t xml:space="preserve">1.4. Ограничить доступ в образовательные организации посторонних лиц. Временно не проводить родительские собрания. Не допускать проведение в образовательных организациях мероприятий, не связанных с образовательным процессом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 xml:space="preserve">1.5. Ввести обязательный «утренний фильтр» в образовательных организациях, особенно дошкольных.  Всех детей, у которых обнаруживается повышенная температура тела, либо малейшие признаки ОРВИ, немедленно подвергать медосмотру и направлять в медучреждения, либо домой.  Обратиться к родителям с категорическим требованием не направлять в образовательные организации больных детей. По возможности приобрести в школы и детские сады тепловизоры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  </w:t>
      </w:r>
      <w:r>
        <w:rPr>
          <w:rFonts w:eastAsia="Calibri"/>
          <w:sz w:val="24"/>
          <w:szCs w:val="24"/>
          <w:lang w:val="ru-RU" w:eastAsia="en-US"/>
        </w:rPr>
        <w:t xml:space="preserve">1.6. Принять все меры к проведению во всех образовательных организациях эффективных дезинфекционных мероприятий: периодической влажной уборки помещений ( увеличить их кратность),  их проветриванию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 xml:space="preserve">1.7. Взять под особый контроль состояние санэпидрежима работы пищеблоков. Не допускать к работе сотрудников с признаками ОРВИ, увеличить кратность влажной уборки помещений, вентиляция, кварцевание  и проч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 xml:space="preserve">1.8. Обеспечить постоянное функционирования мест гигиены рук с использование гигиенических средств.  У каждого умывальника обязательно должно быть мыло, либо  другое дезсредство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ru-RU" w:eastAsia="en-US"/>
        </w:rPr>
        <w:t xml:space="preserve">1.9. В каникулярный период провести во всех школах массивные генеральные уборки и дезинфекционные мероприятия с использованием дезсредств, особенно пищеблоков и мест массового пользования. В течение каникул мощно проветрить помещения школ, обновив  воздушные массы в помещениях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 xml:space="preserve">1.10. Сделать в каждой из организаций запасы достаточного количества дезинфицирующих средств на предмет их возможного использования в случае обострения эпидситуации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ru-RU" w:eastAsia="en-US"/>
        </w:rPr>
        <w:t xml:space="preserve">1.11. Перед уходом на каникулы провести во всех классах просветительские профилактические мероприятия с детьми о профилактике распространения коронавирусной инфекции и правилах поведения  в период пандемии. Можно использовать информацию, размещенную на информационных ресурсах федерального минздрава и Роспотребнадзора. Смотрите также информационные ресурсы и сети минобрнауки Калужской области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 xml:space="preserve">1.12. Разместить данную информацию на информационных ресурсах учреждений, в ваших сетях, на информационных стендах. Сделайте, пожалуйста, это грамотно, доступно и неформально. В случае необходимости можно ее адаптировать и упростить. Помните, что любой ваш информационный промах или ляп может стать фишкой интернета, что может нанести непоправимый информационный ущерб нашей системе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</w:t>
      </w:r>
      <w:r>
        <w:rPr>
          <w:rFonts w:eastAsia="Calibri"/>
          <w:sz w:val="24"/>
          <w:szCs w:val="24"/>
          <w:lang w:val="ru-RU" w:eastAsia="en-US"/>
        </w:rPr>
        <w:t xml:space="preserve">1.13. Разместить информацию о запрете направления в школу детей с признаками ОРВИ на видных местах у входа в учреждение. Сделайте это грамотно и доступно. Рекомендуем примерный текст: "Уважаемые родители! Убедительно просим вас в случае обнаружения у вашего ребенка повышенной температуры или малейших признаков ОРВИ воздержаться от направления  его в школу ( детский сад)  и обратиться к медицинскому работнику. Спасибо за понимание. Администрация учреждения"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 xml:space="preserve">1.14. В период школьных каникул воздержаться от приглашения детей в школу и проведения школьных и внешкольных мероприятий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 xml:space="preserve">1.15. Провести с педколлективом организации, техслужащими рабочие совещания  о необходимости усиления мер профилактического характера. Издать соответствующие приказы по организации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 xml:space="preserve">1.16. Всю информацию организационно- профилактического характера, поступающую по линии Роспотребнадзора, минобрнауки Калужской области, муниципальных органов управления образованием, незамедлительно принимать к исполнению, доводить до сведения персонала школы, а в случае необходимости - до сведения родителей и обучающихся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 xml:space="preserve">1.17. Следить за информацией, размещаемой на информационных ресурсах и группах минобрнауки Калужской области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ru-RU" w:eastAsia="en-US"/>
        </w:rPr>
        <w:t xml:space="preserve">   </w:t>
      </w:r>
      <w:r>
        <w:rPr>
          <w:rFonts w:eastAsia="Calibri"/>
          <w:sz w:val="24"/>
          <w:szCs w:val="24"/>
          <w:lang w:val="ru-RU" w:eastAsia="en-US"/>
        </w:rPr>
        <w:t xml:space="preserve">1.18. В случае необходимости, в период обострения эпидемологической ситуации, всем школам района быть готовыми к  переходу к обучению детей на дому, без посещения ими школы. Преимущественной формой обучения возможна дистанционная форма. Администрации каждой школы срочно продумать возможность реализации данной формы обучения, а в случае ее невозможности - другие формы взаимодействия с обучающимися с целью усвоения ими основной образовательной программы в случае их обучения на дому.  Задача школ- подготовиться к организации обучения в данном режиме. Срок исполнения - 25. 03 2020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19. Организовать активное выявление случаев заболеваемости гриппом и ОРВИ среди обучающихся и сотрудников;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20.  На период подъема заболеваемости гриппом и ОРВИ , а также повышения порогового уровня заболеваемости  не менее чем в одном классе /группе (20%) перевести образовательный процесс  на кабинетную систему , исключив перемещение детей по классам и этажам. Отменить уроки, во время которых обучающиеся нескольких классов должны находится вмест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1.21. В случае повышения уровня заболеваемости гриппом и ОРВИ  (20% отсутствующих в классе и в школе) приостановить учебный процесс на 14 дней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Данный приказ довести до сведения заинтересованных лиц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данного приказа 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.о. заведующего  отделом  образования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администрации МР «Хвастовичский район»                            Т.Ю.Азарова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Баранова Е.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.91-4-43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mallCaps/>
      <w:shadow/>
      <w:sz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Cs/>
      <w:lang w:val="ru-RU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.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8:00Z</dcterms:created>
  <dc:creator>Помозин Владимир</dc:creator>
  <dc:description/>
  <cp:keywords/>
  <dc:language>en-US</dc:language>
  <cp:lastModifiedBy>Baranova</cp:lastModifiedBy>
  <cp:lastPrinted>2020-03-16T15:19:00Z</cp:lastPrinted>
  <dcterms:modified xsi:type="dcterms:W3CDTF">2020-03-17T05:17:00Z</dcterms:modified>
  <cp:revision>14</cp:revision>
  <dc:subject/>
  <dc:title> </dc:title>
</cp:coreProperties>
</file>