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511810</wp:posOffset>
                </wp:positionV>
                <wp:extent cx="2397125" cy="296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96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mall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426" w:firstLine="426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TextBody"/>
                              <w:ind w:left="-426" w:firstLine="426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МР «Хвастовичский район»</w:t>
                            </w:r>
                          </w:p>
                          <w:p>
                            <w:pPr>
                              <w:pStyle w:val="TextBody"/>
                              <w:ind w:left="-426" w:firstLine="426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426" w:firstLine="4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Кирова, д.2 «а»</w:t>
                            </w:r>
                          </w:p>
                          <w:p>
                            <w:pPr>
                              <w:pStyle w:val="TextBody"/>
                              <w:ind w:left="-426" w:firstLine="42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49360 Калужская  область, с.Хвастовичи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/факс(48453) 91 -1-49;91-8-48,91-4-43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hvastovich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ind w:left="-426" w:firstLine="4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ГРН-1054002022733</w:t>
                            </w:r>
                          </w:p>
                          <w:p>
                            <w:pPr>
                              <w:pStyle w:val="TextBody"/>
                              <w:ind w:left="-426" w:firstLine="42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Н /КПП-4021003070 / 402101001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4.03. 2020г. №_327_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33.45pt;mso-wrap-distance-left:9.05pt;mso-wrap-distance-right:9.05pt;mso-wrap-distance-top:0pt;mso-wrap-distance-bottom:0pt;margin-top:-40.3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mallCaps/>
                          <w:sz w:val="24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left="-426" w:firstLine="426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TextBody"/>
                        <w:ind w:left="-426" w:firstLine="426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  <w:t>МР «Хвастовичский район»</w:t>
                      </w:r>
                    </w:p>
                    <w:p>
                      <w:pPr>
                        <w:pStyle w:val="TextBody"/>
                        <w:ind w:left="-426" w:firstLine="426"/>
                        <w:rPr>
                          <w:b/>
                          <w:b/>
                          <w:smallCaps/>
                          <w:sz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-426" w:firstLine="4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Кирова, д.2 «а»</w:t>
                      </w:r>
                    </w:p>
                    <w:p>
                      <w:pPr>
                        <w:pStyle w:val="TextBody"/>
                        <w:ind w:left="-426" w:firstLine="42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49360 Калужская  область, с.Хвастовичи 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/факс(48453) 91 -1-49;91-8-48,91-4-43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hvastovichi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ind w:left="-426" w:firstLine="42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ОГРН-1054002022733</w:t>
                      </w:r>
                    </w:p>
                    <w:p>
                      <w:pPr>
                        <w:pStyle w:val="TextBody"/>
                        <w:ind w:left="-426" w:firstLine="42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ИНН /КПП-4021003070 / 402101001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24.03. 2020г. №_327_</w:t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20</wp:posOffset>
                </wp:positionH>
                <wp:positionV relativeFrom="paragraph">
                  <wp:posOffset>-240665</wp:posOffset>
                </wp:positionV>
                <wp:extent cx="539115" cy="51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</w:rPr>
                            </w:pPr>
                            <w:bookmarkStart w:id="0" w:name="_1093163266"/>
                            <w:bookmarkEnd w:id="0"/>
                            <w:r>
                              <w:rPr>
                                <w:sz w:val="20"/>
                              </w:rPr>
                              <w:object w:dxaOrig="4082" w:dyaOrig="414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05pt;height:32.3pt" filled="f" o:ole="">
                                  <v:imagedata r:id="rId5" o:title=""/>
                                </v:shape>
                                <o:OLEObject Type="Embed" ProgID="" ShapeID="ole_rId4" DrawAspect="Content" ObjectID="_38240823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0.6pt;mso-wrap-distance-left:9.05pt;mso-wrap-distance-right:9.05pt;mso-wrap-distance-top:0pt;mso-wrap-distance-bottom:0pt;margin-top:-18.95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0"/>
                        </w:rPr>
                      </w:pPr>
                      <w:bookmarkStart w:id="1" w:name="_1093163266"/>
                      <w:bookmarkEnd w:id="1"/>
                      <w:r>
                        <w:rPr>
                          <w:sz w:val="20"/>
                        </w:rPr>
                        <w:object w:dxaOrig="4082" w:dyaOrig="414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.05pt;height:32.3pt" filled="f" o:ole="">
                            <v:imagedata r:id="rId7" o:title=""/>
                          </v:shape>
                          <o:OLEObject Type="Embed" ProgID="" ShapeID="ole_rId6" DrawAspect="Content" ObjectID="_42463671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ям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сновании информационного письма министерства образования и науки Калужской области от 20.03.2020 №07-021/790-20 «Об особом режиме взаимодействия с обучающимися и их семьями» отдел образования сообщает о том, что в связи с нахождением обучающихся на длительных каникулах, связанных с необходимостью предотвращения распространения вирусной инфекции необходимо  организовать особый режим взаимодействия администрации образовательных организаций, педагогов, классных руководителей с обучающимися и родителями включающий: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держку постоянных контактов с детьми, с целью уточнения их  соматического и психологического здоровья, занятости;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для общения классного руководителя  и обучающихся группы в социальных сетях;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мониторинга деятельности  обучающихся в социальных сетях;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постоянных консультаций для обучающихся и родителей по школьным предметам и подготовке  к ГИА выпускников;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собого внимания, контроля и поддержки обучающихся из семей, находящихся в социально  опасном положении;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взаимодействия классного руководителя и других педагогов с родителями в целях установления контроля за досугом детей;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довести до сведения родителей и обучающихся информацию о возможности обращения по всем актуальным вопросам по телефонам: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>-телефон ответственного лица образовательной организации, для взаимодействия с родителями и обучающимися;</w:t>
      </w:r>
    </w:p>
    <w:p>
      <w:pPr>
        <w:pStyle w:val="Normal"/>
        <w:spacing w:lineRule="auto" w:line="276"/>
        <w:ind w:right="423" w:hanging="0"/>
        <w:jc w:val="both"/>
        <w:rPr/>
      </w:pPr>
      <w:r>
        <w:rPr>
          <w:sz w:val="26"/>
          <w:szCs w:val="26"/>
        </w:rPr>
        <w:t xml:space="preserve">- телефон горячей линии министерства здравоохранения Калужской области: </w:t>
      </w:r>
      <w:r>
        <w:rPr>
          <w:b/>
          <w:sz w:val="26"/>
          <w:szCs w:val="26"/>
        </w:rPr>
        <w:t>*040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right="4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 горячей линии Роспотребнадзора по Калужской области: </w:t>
      </w:r>
      <w:r>
        <w:rPr>
          <w:b/>
          <w:sz w:val="26"/>
          <w:szCs w:val="26"/>
        </w:rPr>
        <w:t>(4842) 55 40 76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43" w:hanging="0"/>
        <w:rPr>
          <w:sz w:val="26"/>
          <w:szCs w:val="26"/>
        </w:rPr>
      </w:pPr>
      <w:r>
        <w:rPr>
          <w:b/>
          <w:sz w:val="26"/>
          <w:szCs w:val="26"/>
        </w:rPr>
        <w:t>И.о.заведующего отделом образова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5415</wp:posOffset>
            </wp:positionH>
            <wp:positionV relativeFrom="paragraph">
              <wp:posOffset>-6985</wp:posOffset>
            </wp:positionV>
            <wp:extent cx="533400" cy="390525"/>
            <wp:effectExtent l="0" t="0" r="0" b="0"/>
            <wp:wrapTight wrapText="bothSides">
              <wp:wrapPolygon edited="0">
                <wp:start x="-386" y="0"/>
                <wp:lineTo x="-386" y="21056"/>
                <wp:lineTo x="21600" y="21056"/>
                <wp:lineTo x="21600" y="0"/>
                <wp:lineTo x="-38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администрации МР «Хвастовичский район»                                       Т.Ю.Азар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Баранова Е.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Тел: 8(48453) 91-4-4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6" w:right="994" w:gutter="0" w:header="0" w:top="426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bCs/>
      <w:color w:val="000000"/>
      <w:spacing w:val="-3"/>
      <w:sz w:val="24"/>
      <w:szCs w:val="24"/>
      <w:shd w:fill="FFFFFF" w:val="clear"/>
    </w:rPr>
  </w:style>
  <w:style w:type="character" w:styleId="Style7">
    <w:name w:val="Основной текст Знак"/>
    <w:qFormat/>
    <w:rPr>
      <w:sz w:val="16"/>
      <w:szCs w:val="24"/>
    </w:rPr>
  </w:style>
  <w:style w:type="character" w:styleId="Fontstyle31">
    <w:name w:val="fontstyle31"/>
    <w:basedOn w:val="Style5"/>
    <w:qFormat/>
    <w:rPr/>
  </w:style>
  <w:style w:type="character" w:styleId="Fontstyle30">
    <w:name w:val="fontstyle3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entury" w:hAnsi="Century" w:cs="Arial"/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9">
    <w:name w:val="p9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Style13">
    <w:name w:val="style13"/>
    <w:basedOn w:val="Normal"/>
    <w:qFormat/>
    <w:pPr>
      <w:spacing w:before="100" w:after="10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stovichi@yandex.ru" TargetMode="External"/><Relationship Id="rId3" Type="http://schemas.openxmlformats.org/officeDocument/2006/relationships/hyperlink" Target="mailto:hvastovichi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3.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5:00Z</dcterms:created>
  <dc:creator>Помозин Владимир</dc:creator>
  <dc:description/>
  <cp:keywords/>
  <dc:language>en-US</dc:language>
  <cp:lastModifiedBy>Baranova</cp:lastModifiedBy>
  <cp:lastPrinted>2020-03-24T10:11:00Z</cp:lastPrinted>
  <dcterms:modified xsi:type="dcterms:W3CDTF">2020-03-24T07:11:00Z</dcterms:modified>
  <cp:revision>43</cp:revision>
  <dc:subject/>
  <dc:title>                                       Главе администрации</dc:title>
</cp:coreProperties>
</file>