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67665</wp:posOffset>
                </wp:positionV>
                <wp:extent cx="6216015" cy="1622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7.75pt;mso-wrap-distance-left:14.2pt;mso-wrap-distance-right:14.2pt;mso-wrap-distance-top:14.2pt;mso-wrap-distance-bottom:14.2pt;margin-top:28.9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1622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27.7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1093470</wp:posOffset>
                </wp:positionH>
                <wp:positionV relativeFrom="page">
                  <wp:posOffset>635</wp:posOffset>
                </wp:positionV>
                <wp:extent cx="5835650" cy="3324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  <w:object w:dxaOrig="722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1pt;height:40.55pt" filled="f" o:ole="">
                                  <v:imagedata r:id="rId3" o:title=""/>
                                </v:shape>
                                <o:OLEObject Type="Embed" ProgID="" ShapeID="ole_rId2" DrawAspect="Content" ObjectID="_1806597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МР «ХВАСТОВИЧ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т _27.03.2020г.                                                                                    № 106-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261.8pt;mso-wrap-distance-left:14.2pt;mso-wrap-distance-right:14.2pt;mso-wrap-distance-top:14.2pt;mso-wrap-distance-bottom:14.2pt;margin-top:0.05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/>
                        <w:object w:dxaOrig="722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1pt;height:40.55pt" filled="f" o:ole="">
                            <v:imagedata r:id="rId5" o:title=""/>
                          </v:shape>
                          <o:OLEObject Type="Embed" ProgID="" ShapeID="ole_rId4" DrawAspect="Content" ObjectID="_116217857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mallCaps/>
                          <w:shadow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ОТДЕЛ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МР «ХВАСТОВИЧ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134" w:hanging="1134"/>
                        <w:jc w:val="both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>От _27.03.2020г.                                                                                    № 106-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принятии дополнительных мер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связи с распространением новой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ронавирусной инфекции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протокола заседания оперативного штаба по контролю и мониторингу ситуации с новой коронавирусной инфекцией, вызванной 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  <w:lang w:val="ru-RU"/>
        </w:rPr>
        <w:t xml:space="preserve">, на территории Калужской области и в соответствии с информационным письмом министерства образования и науки Калужской области  от 26.03.2020 №07-021/854-20, а  также  в целях профилактики распространения вирусных  инфекций, в том числе короновируса,  </w:t>
      </w:r>
      <w:r>
        <w:rPr>
          <w:b/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уководителям дошкольных  образовательных учреждений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>1.1. Приостановить временно с 30 марта по 3 апреля  посещение воспитанниками  указанных организаций при этом, при наличии решения  родителя посещать дошкольное учреждение,  обеспечить для воспитанников  работу дежурных групп численностью не более 12-ти воспитанников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>1.2. Обеспечить  соблюдение в указанных группах санитарного режима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>1.3. Перейти с 6 апреля 2020 года  на обычный режим работы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</w:t>
      </w:r>
      <w:r>
        <w:rPr>
          <w:rFonts w:eastAsia="Calibri"/>
          <w:sz w:val="24"/>
          <w:szCs w:val="24"/>
          <w:lang w:val="ru-RU" w:eastAsia="en-US"/>
        </w:rPr>
        <w:t>2. Руководителям общеобразовательных организаций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>2.1. Использовать период с 30 марта по 4 апреля для решения организационных и технических вопросов по реализации образовательных программ с применением электронного обучения дистационных образовательных технологий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ru-RU" w:eastAsia="en-US"/>
        </w:rPr>
        <w:t xml:space="preserve">2.2.  Обеспечить с 30 марта организацию обучения с применением электронного обучения и дистационных образовательных технологий для выпускников 9-х и 11-х классов, с целью подготовки  к государственной итоговой  аттестации.  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Данный приказ довести до сведения заинтересованных лиц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Контроль за исполнением данного приказа 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3290</wp:posOffset>
            </wp:positionH>
            <wp:positionV relativeFrom="paragraph">
              <wp:posOffset>19050</wp:posOffset>
            </wp:positionV>
            <wp:extent cx="533400" cy="390525"/>
            <wp:effectExtent l="0" t="0" r="0" b="0"/>
            <wp:wrapTight wrapText="bothSides">
              <wp:wrapPolygon edited="0">
                <wp:start x="-386" y="0"/>
                <wp:lineTo x="-386" y="21056"/>
                <wp:lineTo x="21600" y="21056"/>
                <wp:lineTo x="21600" y="0"/>
                <wp:lineTo x="-38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И.о. заведующего  отделом  образования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администрации МР «Хвастовичский район»                            Т.Ю.Азарова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Баранова Е.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.91-4-43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mallCaps/>
      <w:shadow/>
      <w:sz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Cs/>
      <w:lang w:val="ru-RU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.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8:00Z</dcterms:created>
  <dc:creator>Помозин Владимир</dc:creator>
  <dc:description/>
  <cp:keywords/>
  <dc:language>en-US</dc:language>
  <cp:lastModifiedBy>Baranova</cp:lastModifiedBy>
  <cp:lastPrinted>2020-03-27T08:16:00Z</cp:lastPrinted>
  <dcterms:modified xsi:type="dcterms:W3CDTF">2020-03-27T05:18:00Z</dcterms:modified>
  <cp:revision>18</cp:revision>
  <dc:subject/>
  <dc:title> </dc:title>
</cp:coreProperties>
</file>