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 общеобразовательное учреждение «Колодясская начальная общеобразовательная школа» Хвастовичского района Калужской области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ind w:left="1134" w:hanging="113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т 22.03.2017г.</w:t>
        <w:tab/>
        <w:tab/>
        <w:tab/>
        <w:tab/>
        <w:tab/>
        <w:tab/>
        <w:t xml:space="preserve">              № 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408" w:hRule="atLeast"/>
        </w:trPr>
        <w:tc>
          <w:tcPr>
            <w:tcW w:w="9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Кодекса этики и служебного п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МКОУ « Колодясская начальная шко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становления общих принципов профессиональной и служебной этики работников МКОУ « Колодясская начальная школа» в соответствии с Федеральным законом от 25.12.2008 № 273-ФЗ «О противодействии коррупции»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Кодекс этики и служебного поведения работников МКОУ « Колодясская начальная школ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разместить на сайте МКОУ « Колодясская начальная школа» в информационно-телекоммуникационной сети Интернет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Д</w:t>
      </w:r>
      <w:r>
        <w:rPr>
          <w:sz w:val="28"/>
          <w:szCs w:val="28"/>
        </w:rPr>
        <w:t>иректор школы ________________ Т.Ю. Гур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Ю. Гуракова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риказ №19 от 22.03.2017г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МКОУ « КОЛОДЯССКАЯ НАЧАЛЬНАЯ ШКОЛ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 МКОУ « Колодясская начальная школа»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 МКОУ « Колодясская начальная школа»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обязанности, принципы и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МКОУ « Колодясская начальная школ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КОУ « Колодясская начальная школ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 МКОУ « Колодясская начальная шко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целей, предмета и видов деятельности  МКОУ « Колодясская начальная школ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КОУ « Колодясская начальная школ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органов местного самоуправления,  МКОУ « Колодясская начальная школа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администрации Хвастовичского  района, МКОУ « Колодясская начальная школа»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КОУ « Колодясская начальная школа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 МКОУ « Колодясская начальная школа»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КОУ « Колодясская начальная школа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облюдение работником положений Кодекса учитывается при выдвижении на вышестоящие должности, при наложении дисциплинарных взысканий, подготовке характеристик и рекоменд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людение положений Кодекса является предметом внутреннего служебного контроля в МКОУ « Колодясская начальная шко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9:00Z</dcterms:created>
  <dc:creator>nikonov</dc:creator>
  <dc:description/>
  <cp:keywords/>
  <dc:language>en-US</dc:language>
  <cp:lastModifiedBy>User</cp:lastModifiedBy>
  <cp:lastPrinted>2017-03-22T09:26:00Z</cp:lastPrinted>
  <dcterms:modified xsi:type="dcterms:W3CDTF">2017-03-22T12:48:00Z</dcterms:modified>
  <cp:revision>11</cp:revision>
  <dc:subject/>
  <dc:title>Типовой кодекс этики и служебного поведения</dc:title>
</cp:coreProperties>
</file>