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367665</wp:posOffset>
                </wp:positionV>
                <wp:extent cx="6216015" cy="1622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7.75pt;mso-wrap-distance-left:14.2pt;mso-wrap-distance-right:14.2pt;mso-wrap-distance-top:14.2pt;mso-wrap-distance-bottom:14.2pt;margin-top:28.9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1622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27.7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page">
                  <wp:posOffset>1093470</wp:posOffset>
                </wp:positionH>
                <wp:positionV relativeFrom="page">
                  <wp:posOffset>635</wp:posOffset>
                </wp:positionV>
                <wp:extent cx="5835650" cy="3324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332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/>
                              <w:object w:dxaOrig="722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1pt;height:40.55pt" filled="f" o:ole="">
                                  <v:imagedata r:id="rId3" o:title=""/>
                                </v:shape>
                                <o:OLEObject Type="Embed" ProgID="" ShapeID="ole_rId2" DrawAspect="Content" ObjectID="_171058113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ОТДЕЛ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МР «ХВАСТОВИЧ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jc w:val="both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От 23.03.2020г.                                                                                    № _103-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261.8pt;mso-wrap-distance-left:14.2pt;mso-wrap-distance-right:14.2pt;mso-wrap-distance-top:14.2pt;mso-wrap-distance-bottom:14.2pt;margin-top:0.05pt;mso-position-vertical-relative:page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/>
                        <w:object w:dxaOrig="722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1pt;height:40.55pt" filled="f" o:ole="">
                            <v:imagedata r:id="rId5" o:title=""/>
                          </v:shape>
                          <o:OLEObject Type="Embed" ProgID="" ShapeID="ole_rId4" DrawAspect="Content" ObjectID="_172966149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mallCaps/>
                          <w:shadow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ОТДЕЛ ОБРАЗОВА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МР «ХВАСТОВИЧ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1134" w:hanging="1134"/>
                        <w:jc w:val="both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ru-RU"/>
                        </w:rPr>
                        <w:t>От 23.03.2020г.                                                                                    № _103-о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введении временной реализации образовательных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 начального общего, основного общего,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еднего общего образования, дополнительных 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еобразовательных программ с применением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лектронного обучения и дистанционных образовательных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хнологий в образовательных организациях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/>
        </w:rPr>
        <w:t xml:space="preserve">МР «Хвастовичский район» 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 основании приказа Минпросвещения России №104 от 17.03.2020 «Об организации образовательной деятельности в организациях, реализующих образовательные программы начального общего, основного общего,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овирусной инфекции на территории РФ» и в соответствии с приказом Министерства образования и науки Калужской области от 23 марта  2020 №405 «О введени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ременной реализации образовательных программ начального общего, основного общего, среднего общего образования, дополнительных общеобразовательных программ с применением электронного обучения и дистанционных образовательных технологий» </w:t>
      </w:r>
      <w:r>
        <w:rPr>
          <w:b/>
          <w:sz w:val="24"/>
          <w:szCs w:val="24"/>
          <w:lang w:val="ru-RU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ководителям образовательных организаций  и организаций дополнительного образования детей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>Перейти с 30 марта 2020 года на реализацию образовательных программ начального общего, основного общего, среднего общего образования, дополнительных общеобразовательных программ с использованием электронного обучения и дистационных образовательных технологий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>Обеспечить разработку и утвердить в срок до 25 марта 2020 года соответствующие  локальные акты об организации дистанционного обучения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>Обеспечить информирование работников образовательных организаций, обучающихся и их родителей о сроках и порядке перехода организации на реализацию образовательных программ с применением электронного обучения и дистационных технологий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>Обеспечить оперативное отражение информации на официальном сайте образовательной организаци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>Обеспечить ежедневный мониторинг хода образовательного процесса в образовательной организации с применением  электронного обучения и дистационных образовательных технологий, вести учет участия обучающихся в дистационных мероприятиях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>Создать телефонную «горячую линию» и «горячую линию» в информационно-телекоммуникационной сети «Интернет» при реализации образовательных программ начального общего, основного общего, среднего общего образования, дополнительных общеобразовательных программ с применением  электронного обучения и дистационных образовательных технологий, а также для обращения граждан по вопросам реализации образовательных программ начального общего, основного общего,  среднего общего образования, дополнительных общеобразовательных программ с применением  электронного обучения и дистационных образовательных технологий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ить ответственное лицо за функционирование «Горячей линии» и оказание информационно-методической поддержки из числа компетентных сотрудников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>Обеспечить регулярное (не реже одного раза в неделю, по пятницам) информирование специалиста отдела образования,  курирующего данное направление,  по вопросам реализации образовательной программы и результатах аттестационных процедур с применением дистационных образовательных технологий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>Назначить ответственное лицо из числа административно-управленческого персонала за реализацию образовательной программы с применением дистационных образовательных технологий, обеспечить сбор оперативных сведений о режиме трудового дня педагогических работников, участвующих в реализации образовательной программы с применением дистационных образовательных технологий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>Обеспечить информационное оповещение родительской общественности через создание доступных информационных каналов, а также  путем размещения на сайте образовательной организации информационного письма о временном порядке реализации образовательной программы с применением дистационных образовательных технолог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й приказ довести до сведения заинтересованных л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ь за исполнение данного приказа  возложить на ведущего специалиста отдела образования администрации МР «Хвастовичский район» Е.А. Баранову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7565</wp:posOffset>
            </wp:positionH>
            <wp:positionV relativeFrom="paragraph">
              <wp:posOffset>3810</wp:posOffset>
            </wp:positionV>
            <wp:extent cx="533400" cy="390525"/>
            <wp:effectExtent l="0" t="0" r="0" b="0"/>
            <wp:wrapTight wrapText="bothSides">
              <wp:wrapPolygon edited="0">
                <wp:start x="-386" y="0"/>
                <wp:lineTo x="-386" y="21056"/>
                <wp:lineTo x="21600" y="21056"/>
                <wp:lineTo x="21600" y="0"/>
                <wp:lineTo x="-38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 xml:space="preserve">И.о. заведующего  отделом  образования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дминистрации МР «Хвастовичский район»                            Т.Ю.Азарова                                              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.Баранова Е.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.91-4-4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mallCaps/>
      <w:shadow/>
      <w:sz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bCs/>
      <w:lang w:val="ru-RU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.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8:00Z</dcterms:created>
  <dc:creator>Помозин Владимир</dc:creator>
  <dc:description/>
  <cp:keywords/>
  <dc:language>en-US</dc:language>
  <cp:lastModifiedBy>Baranova</cp:lastModifiedBy>
  <cp:lastPrinted>2020-03-23T10:22:00Z</cp:lastPrinted>
  <dcterms:modified xsi:type="dcterms:W3CDTF">2020-03-23T07:29:00Z</dcterms:modified>
  <cp:revision>13</cp:revision>
  <dc:subject/>
  <dc:title> </dc:title>
</cp:coreProperties>
</file>