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номера телефонов отделения полиции (для обслуживания территории Хвастовичского района) МО МВД России «Людиновский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ор полиц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ков Сергей Семен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380-37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начальн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ор поли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лексей Анатоль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380-34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ор полиц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кина Ларис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513-77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 УУП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ор полиц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нчуков Игорь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380-37-8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8:00Z</dcterms:created>
  <dc:creator>admin</dc:creator>
  <dc:description/>
  <cp:keywords/>
  <dc:language>en-US</dc:language>
  <cp:lastModifiedBy>ЛОА</cp:lastModifiedBy>
  <cp:lastPrinted>2021-04-19T15:49:00Z</cp:lastPrinted>
  <dcterms:modified xsi:type="dcterms:W3CDTF">2021-04-20T09:01:00Z</dcterms:modified>
  <cp:revision>3</cp:revision>
  <dc:subject/>
  <dc:title/>
</cp:coreProperties>
</file>